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قانون الأساس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للجمعيات الرياضية المدرس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مقتضى الظهير الشريف الرقم </w:t>
      </w:r>
      <w:r>
        <w:rPr>
          <w:b/>
          <w:bCs/>
          <w:sz w:val="28"/>
          <w:szCs w:val="28"/>
        </w:rPr>
        <w:t>1.02.2.20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ادر في جمادى الثانية </w:t>
      </w:r>
      <w:r>
        <w:rPr>
          <w:b/>
          <w:bCs/>
          <w:sz w:val="28"/>
          <w:szCs w:val="28"/>
        </w:rPr>
        <w:t>14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 الموافق ل </w:t>
      </w: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وليوز </w:t>
      </w:r>
      <w:r>
        <w:rPr>
          <w:b/>
          <w:bCs/>
          <w:sz w:val="28"/>
          <w:szCs w:val="28"/>
        </w:rPr>
        <w:t>200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نفيذ القانون رقم </w:t>
      </w:r>
      <w:r>
        <w:rPr>
          <w:b/>
          <w:bCs/>
          <w:sz w:val="28"/>
          <w:szCs w:val="28"/>
        </w:rPr>
        <w:t>75.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غير والمتمم بموجبه الظهير الشريف رقم </w:t>
      </w:r>
      <w:r>
        <w:rPr>
          <w:b/>
          <w:bCs/>
          <w:sz w:val="28"/>
          <w:szCs w:val="28"/>
        </w:rPr>
        <w:t>37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ؤرخ 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جمادى الأولى </w:t>
      </w:r>
      <w:r>
        <w:rPr>
          <w:b/>
          <w:bCs/>
          <w:sz w:val="28"/>
          <w:szCs w:val="28"/>
        </w:rPr>
        <w:t>137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 الموافق ل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ونبر </w:t>
      </w:r>
      <w:r>
        <w:rPr>
          <w:b/>
          <w:bCs/>
          <w:sz w:val="28"/>
          <w:szCs w:val="28"/>
        </w:rPr>
        <w:t>195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الذي يضبط بموجبه حق تأسيس الجمعي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اب الأول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م الجمعية 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جمعية الرياضية لمدرسة الإمام عل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مقرها مدرسة الإمام علي – بركان</w:t>
      </w:r>
      <w:r>
        <w:rPr>
          <w:b/>
          <w:bCs/>
          <w:sz w:val="28"/>
          <w:szCs w:val="28"/>
          <w:u w:val="single"/>
          <w:rtl w:val="true"/>
        </w:rPr>
        <w:t>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 الأو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ابتداء من تاريخ  </w:t>
      </w:r>
      <w:r>
        <w:rPr>
          <w:b/>
          <w:bCs/>
          <w:sz w:val="28"/>
          <w:szCs w:val="28"/>
        </w:rPr>
        <w:t>09/10/20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ؤسسة الإمام علي  الكائنة بزنقة المنزل – بركان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ابعة لنيابة بركان وأكاديمية جمعية رياضية تسمى الجمعية الرياضية المدرسية تنضوي إلى الجامعة الوطنية للرياضة المدر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اب 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هداف الجمعي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ادة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هدف الجمعية إ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هوض بالتربية البدنية والرياضة داخل المؤسس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مل على تطوير الرياضة المدرسية وتعميم ممارست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دعيم المبادئ التربوية والأخلاقية عن طريق الممارسة الرياض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شر الروح الرياضية وتنميتها في نفوس الممارس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ظيم التداريب والمنافسات الرياضية المدرس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اركة في المنافسة الرياضية الإقليمية والجهوية والوطنية والدو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شجيع التلاميذ الموهوبين وتنمية قدراتهم الرياض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تثمار التربية البدنية والرياضية لتسهيل التقارب والتآخي بين التلاميذ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باب الثالث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شكيل الجمعية وإدارتها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 الأول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عضو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ادة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تتألف الجمعية بالإضافة إلى الرئيس من مدرسي التربية البدنية والرياضة ومن التلاميذ المسجلين بالمؤسسة الممارسين للتربية البدنية الرياض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ادة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يمكن أن يقبل بالجمعية أعضاء شرفيون وتخول العضوية الشرفية لصاحبها المشاركة في     كل نشاط تقوم به الجمعية دون أن يكون له حق الترشيح والتصوي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بل عضوا شرفيا كل من قدم خدمات أو مساعدات مادة أو معنية للج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قط العضوية من المكتب أو الجمعية في الحال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ستقال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فا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يب عن الاجتماع ثلاث مرات بدون عذر مقب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قدان الحقوق المدن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شطيب الذي يقرره المكتب بعد الاستماع إلى المعني بالأمر على اثر القيام بإعمال تتعارض مع أهداف ومبادئ الجمع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قدان الصفة التي خولته حق الترشيح لعضوية المكت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فرع الثاني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جهزة الجمع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كون أجهزة الجمعية من الجمع العام ومن المكت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كون الجمع العام من مدرسي التربية البدنية والرياضة ومن ممثل التلاميذ الممارسين للتربية البدنية والرياضة عن كل قسم بالمؤسسة ومن الأعضاء الشرفيين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Cs/>
          <w:sz w:val="28"/>
          <w:szCs w:val="28"/>
          <w:u w:val="single"/>
        </w:rPr>
        <w:t>9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قد الجمع العام دورة عادية كل سنت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يمكن دعوته لاجتماع طارئ بطلب من الرئيس أو من ثلثي أعضاء المكتب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ترسل الاستدعاء قبل تاريخ الاجتماع بشهر على الأقل مرفقة بجدول الأعم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ويعد الاجتماع صحيحا إذا حضرته الأغلبية المطلقة للأعضاء العملي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وإذا لم يكتمل النصاب يؤجل الاجتماع خمسة عش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Cs/>
          <w:sz w:val="28"/>
          <w:szCs w:val="28"/>
          <w:lang w:val="fr-FR"/>
        </w:rPr>
        <w:t>15</w:t>
      </w:r>
      <w:r>
        <w:rPr>
          <w:b/>
          <w:bCs/>
          <w:sz w:val="28"/>
          <w:szCs w:val="28"/>
          <w:rtl w:val="true"/>
          <w:lang w:val="fr-FR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وما ويعتبر بعدها صحيحا مهما كان عدد الحاضرين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المادة</w:t>
      </w:r>
      <w:r>
        <w:rPr>
          <w:b/>
          <w:bCs/>
          <w:sz w:val="28"/>
          <w:szCs w:val="28"/>
          <w:u w:val="single"/>
          <w:lang w:val="fr-FR"/>
        </w:rPr>
        <w:t>10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ضطلع التقريرين المالي والأدبي الذين يعهما المكتب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عتماد خطة العمل للفترة الموالية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تخاذ القرارات والتوصيات في شأن القضايا المطروحة عليه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لمادة</w:t>
      </w:r>
      <w:r>
        <w:rPr>
          <w:b/>
          <w:bCs/>
          <w:sz w:val="28"/>
          <w:szCs w:val="28"/>
          <w:u w:val="single"/>
          <w:lang w:val="fr-FR"/>
        </w:rPr>
        <w:t>11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يسير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ية منتدب لمدة سنتين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يرأسه مدي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المؤسسة ويتكون ثلثا</w:t>
      </w:r>
      <w:r>
        <w:rPr>
          <w:b/>
          <w:bCs/>
          <w:sz w:val="28"/>
          <w:szCs w:val="28"/>
          <w:rtl w:val="true"/>
          <w:lang w:val="fr-FR"/>
        </w:rPr>
        <w:t>)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( </w:t>
      </w:r>
      <w:r>
        <w:rPr>
          <w:b/>
          <w:bCs/>
          <w:sz w:val="28"/>
          <w:szCs w:val="28"/>
          <w:lang w:val="fr-FR"/>
        </w:rPr>
        <w:t>2/3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أعضاءه من مدرسي التربية البدنية والرياضة بالمؤسسة يعينهم المدير والثلث الآخر</w:t>
      </w:r>
      <w:r>
        <w:rPr>
          <w:b/>
          <w:bCs/>
          <w:sz w:val="28"/>
          <w:szCs w:val="28"/>
          <w:lang w:val="fr-FR"/>
        </w:rPr>
        <w:t>3/1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ن تلاميذ المؤسسة المنتخبين في الجمع العام من طرف زملائهم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ويتم انتخاب ممثلي التلاميذ في المكتب بالأغلبية المطلقة للأعضاء الحاضرين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ادة </w:t>
      </w:r>
      <w:r>
        <w:rPr>
          <w:b/>
          <w:bCs/>
          <w:sz w:val="28"/>
          <w:szCs w:val="28"/>
          <w:u w:val="single"/>
          <w:lang w:val="fr-FR"/>
        </w:rPr>
        <w:t>12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حضر أشغال المكتب رئيس جمعية آباء وأولياء التلاميذ، والمسئول عن الأنشطة الاجتماعية التربوية بالمؤسسة ودلك بصفة استشارية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ادة </w:t>
      </w:r>
      <w:r>
        <w:rPr>
          <w:b/>
          <w:bCs/>
          <w:sz w:val="28"/>
          <w:szCs w:val="28"/>
          <w:u w:val="single"/>
          <w:lang w:val="fr-FR"/>
        </w:rPr>
        <w:t>13</w:t>
      </w:r>
      <w:r>
        <w:rPr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جتمع المكتب بصفة دورية كل شهر وكلما دعت الضرورة إلى ذلك</w:t>
      </w:r>
      <w:r>
        <w:rPr>
          <w:b/>
          <w:bCs/>
          <w:sz w:val="28"/>
          <w:szCs w:val="28"/>
          <w:rtl w:val="true"/>
          <w:lang w:val="fr-F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بطلب من رئيسه أو من   نصف أعضائه ويعتبر حضور نصف الأعضاء على الأقل ضروريا لصحة المداولة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ادة </w:t>
      </w:r>
      <w:r>
        <w:rPr>
          <w:b/>
          <w:bCs/>
          <w:sz w:val="28"/>
          <w:szCs w:val="28"/>
          <w:lang w:val="fr-FR"/>
        </w:rPr>
        <w:t>14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تخذ قرارات المكتب بالأغلبية وعند تعادل الأصوات يعد صوت الرئيس مرجحا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  </w:t>
      </w:r>
      <w:r>
        <w:rPr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ادة </w:t>
      </w:r>
      <w:r>
        <w:rPr>
          <w:b/>
          <w:bCs/>
          <w:sz w:val="28"/>
          <w:szCs w:val="28"/>
          <w:u w:val="single"/>
          <w:lang w:val="fr-FR"/>
        </w:rPr>
        <w:t>15</w:t>
      </w:r>
      <w:r>
        <w:rPr>
          <w:b/>
          <w:bCs/>
          <w:sz w:val="28"/>
          <w:szCs w:val="28"/>
          <w:u w:val="single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قوم المكتب بتدبير شؤون الجمعية فيما لا يتعارض مع مصلحها وأهدافها أو نظامها الأساسي   ويتولى على الخصوص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نفيذ قرارا الجمع العام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وضع النظام الداخلي للجمعية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ستخلاص مداخل الجمعية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val="fr-FR"/>
        </w:rPr>
        <w:t>ويمكن للمكتب تشكيل لجان مختصة دائمة أو مؤقتة وتحديد اختصاصاتها وميادين عملها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ind w:left="90" w:right="0" w:hanging="0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اختصــــــــــاصات أعضـــــــاء المكـــــتب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fr-FR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ادة </w:t>
      </w:r>
      <w:r>
        <w:rPr>
          <w:b/>
          <w:bCs/>
          <w:sz w:val="28"/>
          <w:szCs w:val="28"/>
          <w:u w:val="single"/>
          <w:lang w:val="fr-FR"/>
        </w:rPr>
        <w:t>16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ضطلع الرئيس بما يلي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رأس جلسات الجمع العام والمكتب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مثيل الجمعية وخصوصا أمام القضاء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توقيع الاتفاقيات والعقود المبرمة باسم الجمعية مع مراعاة أحكام القانون رقم </w:t>
      </w:r>
      <w:r>
        <w:rPr>
          <w:b/>
          <w:bCs/>
          <w:sz w:val="28"/>
          <w:szCs w:val="28"/>
          <w:lang w:val="fr-FR"/>
        </w:rPr>
        <w:t>06.78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والمرسوم   التطبيقي رقم </w:t>
      </w:r>
      <w:r>
        <w:rPr>
          <w:b/>
          <w:bCs/>
          <w:sz w:val="28"/>
          <w:szCs w:val="28"/>
          <w:lang w:val="fr-FR"/>
        </w:rPr>
        <w:t>293764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مشار إليها أعلاه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عوة الجمع العام والمكتب للانعقاد</w:t>
      </w:r>
      <w:r>
        <w:rPr>
          <w:b/>
          <w:bCs/>
          <w:sz w:val="28"/>
          <w:szCs w:val="28"/>
          <w:rtl w:val="true"/>
          <w:lang w:val="fr-F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مع مراعاة المادتين </w:t>
      </w:r>
      <w:r>
        <w:rPr>
          <w:b/>
          <w:bCs/>
          <w:sz w:val="28"/>
          <w:szCs w:val="28"/>
          <w:lang w:val="fr-FR"/>
        </w:rPr>
        <w:t>8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و </w:t>
      </w:r>
      <w:r>
        <w:rPr>
          <w:b/>
          <w:bCs/>
          <w:sz w:val="28"/>
          <w:szCs w:val="28"/>
          <w:lang w:val="fr-FR"/>
        </w:rPr>
        <w:t>12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أعلاه 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توقيع مع أمين المال أو نائبه على الوثائق المالية 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ادة </w:t>
      </w:r>
      <w:r>
        <w:rPr>
          <w:b/>
          <w:bCs/>
          <w:sz w:val="28"/>
          <w:szCs w:val="28"/>
          <w:u w:val="single"/>
          <w:lang w:val="fr-FR"/>
        </w:rPr>
        <w:t>17</w:t>
      </w:r>
      <w:r>
        <w:rPr>
          <w:b/>
          <w:bCs/>
          <w:sz w:val="28"/>
          <w:szCs w:val="28"/>
          <w:u w:val="single"/>
          <w:rtl w:val="true"/>
          <w:lang w:val="fr-F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تولى الكاتب العام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إشراف على جميع الأعمال الإدارية وشؤون العاملين بالجمعية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تخاذ الترتيبات العملية اللازمة لاجتماعات الجمع العام والمكتب وتحرير محاضر الاجتماعات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حفظ الملفات والسجلات والوثائق والمستندات الإدارية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حضور اجتماعات اللجان وتنسيق أعمالها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ادة </w:t>
      </w:r>
      <w:r>
        <w:rPr>
          <w:b/>
          <w:bCs/>
          <w:sz w:val="28"/>
          <w:szCs w:val="28"/>
          <w:u w:val="single"/>
          <w:lang w:val="fr-FR"/>
        </w:rPr>
        <w:t>18</w:t>
      </w:r>
      <w:r>
        <w:rPr>
          <w:b/>
          <w:bCs/>
          <w:sz w:val="28"/>
          <w:szCs w:val="28"/>
          <w:u w:val="single"/>
          <w:rtl w:val="true"/>
          <w:lang w:val="fr-F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تكلف أمين المال ب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ضبط حسابات الجمعية وتحصيل مداخلها</w:t>
      </w:r>
      <w:r>
        <w:rPr>
          <w:b/>
          <w:bCs/>
          <w:sz w:val="28"/>
          <w:szCs w:val="28"/>
          <w:rtl w:val="true"/>
          <w:lang w:val="fr-FR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وصرف الاعتمادات المصادق عليها من لدن المكتب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نفيذ القرارات المالية للمكتب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التوقيع مع الرئيس على الوثائق المالية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قديم تقرير عن الوضعية المالية للجمعية كلما طلب منه الرئيس أو المكتب ذلك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قديم التقرير المالي أمام الجمع العام بعد المصادقة عليه من طرف المكتب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ادة </w:t>
      </w:r>
      <w:r>
        <w:rPr>
          <w:b/>
          <w:bCs/>
          <w:sz w:val="28"/>
          <w:szCs w:val="28"/>
          <w:u w:val="single"/>
          <w:lang w:val="fr-FR"/>
        </w:rPr>
        <w:t>19</w:t>
      </w:r>
      <w:r>
        <w:rPr>
          <w:b/>
          <w:bCs/>
          <w:sz w:val="28"/>
          <w:szCs w:val="28"/>
          <w:u w:val="single"/>
          <w:rtl w:val="true"/>
          <w:lang w:val="fr-F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يتكون مكتب الجمعية بالإضافة إلى الأشخاص السابقين من نائب لكل من الرئيس والكاتب العام     وأمين المال كلما أمكن ذلك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الـــــــــفرع الثـــــــالث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مداخيل  الجمـــــــع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ادة </w:t>
      </w:r>
      <w:r>
        <w:rPr>
          <w:b/>
          <w:bCs/>
          <w:sz w:val="28"/>
          <w:szCs w:val="28"/>
          <w:u w:val="single"/>
          <w:lang w:val="fr-FR"/>
        </w:rPr>
        <w:t>20</w:t>
      </w:r>
      <w:r>
        <w:rPr>
          <w:b/>
          <w:bCs/>
          <w:sz w:val="28"/>
          <w:szCs w:val="28"/>
          <w:u w:val="single"/>
          <w:rtl w:val="true"/>
          <w:lang w:val="fr-F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تكون مدا خيل الجمعية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rtl w:val="true"/>
          <w:lang w:val="fr-FR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حصة المخصصة لها في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شتراكات أعضائها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إعلانات العمومية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موارد التي تحصل عليها الجمعية في إطار اتفاقيات الاحتضان المبرمة طبقا لأحكام قانون التربية البدنية والرياضة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موارد الخاصة بالجامع الوطنية للرياضة المدرسية وفروعها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2</w:t>
      </w:r>
      <w:r>
        <w:rPr>
          <w:b/>
          <w:bCs/>
          <w:sz w:val="28"/>
          <w:szCs w:val="28"/>
          <w:rtl w:val="true"/>
          <w:lang w:val="fr-FR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منحة التي يمكن أن تخصص لها من طرف الجامعة الوطنية للرياضة المدرسية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وتودع أموال الجمعية في حساب بنكي أو بريدي يعتمده مكتب الجمعية 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ادة </w:t>
      </w:r>
      <w:r>
        <w:rPr>
          <w:b/>
          <w:bCs/>
          <w:sz w:val="28"/>
          <w:szCs w:val="28"/>
          <w:u w:val="single"/>
          <w:lang w:val="fr-FR"/>
        </w:rPr>
        <w:t>21</w:t>
      </w:r>
      <w:r>
        <w:rPr>
          <w:b/>
          <w:bCs/>
          <w:sz w:val="28"/>
          <w:szCs w:val="28"/>
          <w:u w:val="single"/>
          <w:rtl w:val="true"/>
          <w:lang w:val="fr-FR"/>
        </w:rPr>
        <w:t xml:space="preserve">: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سنة المالية للجمعية هي السنة الدراسية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البــــــــــــــــــاب الراب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>أحكـــــــــــــام    مختلف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ادة </w:t>
      </w:r>
      <w:r>
        <w:rPr>
          <w:b/>
          <w:bCs/>
          <w:sz w:val="28"/>
          <w:szCs w:val="28"/>
          <w:u w:val="single"/>
          <w:lang w:val="fr-FR"/>
        </w:rPr>
        <w:t>22</w:t>
      </w:r>
      <w:r>
        <w:rPr>
          <w:b/>
          <w:bCs/>
          <w:sz w:val="28"/>
          <w:szCs w:val="28"/>
          <w:u w:val="single"/>
          <w:rtl w:val="true"/>
          <w:lang w:val="fr-FR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لا يمكن حل الجمعية إلا في الحالتين التاليتين</w:t>
      </w:r>
      <w:r>
        <w:rPr>
          <w:b/>
          <w:bCs/>
          <w:sz w:val="28"/>
          <w:szCs w:val="28"/>
          <w:rtl w:val="true"/>
          <w:lang w:val="fr-F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نعدام السبب الذي من اجله أنشئت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نحرافها عن الأهداف والغايات المرسومة لها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كاتب                                                                          الرئيس</w:t>
      </w:r>
    </w:p>
    <w:p>
      <w:pPr>
        <w:pStyle w:val="Normal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  <w:t xml:space="preserve">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rtl w:val="true"/>
          <w:lang w:val="fr-FR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57:00Z</dcterms:created>
  <dc:creator>Lebrazi</dc:creator>
  <dc:description/>
  <cp:keywords/>
  <dc:language>en-US</dc:language>
  <cp:lastModifiedBy>PRO</cp:lastModifiedBy>
  <dcterms:modified xsi:type="dcterms:W3CDTF">2024-09-08T11:22:00Z</dcterms:modified>
  <cp:revision>3</cp:revision>
  <dc:subject/>
  <dc:title>القانون الأساسي</dc:title>
</cp:coreProperties>
</file>