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4904105" cy="403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828540" cy="613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904105" cy="490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828540" cy="490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780915" cy="490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675505" cy="5081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828540" cy="6133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976495" cy="5977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904105" cy="630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914900" cy="6308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686300" cy="630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904105" cy="6308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057140" cy="6308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828540" cy="5909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904105" cy="543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747895" cy="6171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904105" cy="5958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914900" cy="6133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980305" cy="6133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904105" cy="6133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751705" cy="6308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675505" cy="6133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904105" cy="6308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799965" cy="61334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904105" cy="59582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675505" cy="61334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980305" cy="6308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751705" cy="61334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1:00Z</dcterms:created>
  <dc:creator>Admin</dc:creator>
  <dc:description/>
  <cp:keywords/>
  <dc:language>en-US</dc:language>
  <cp:lastModifiedBy>Admin</cp:lastModifiedBy>
  <dcterms:modified xsi:type="dcterms:W3CDTF">2008-09-25T08:13:00Z</dcterms:modified>
  <cp:revision>2</cp:revision>
  <dc:subject/>
  <dc:title>                            </dc:title>
</cp:coreProperties>
</file>