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-431800</wp:posOffset>
                </wp:positionV>
                <wp:extent cx="20574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eastAsia="en-US" w:bidi="ar-MA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ـــ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3pt;mso-wrap-distance-left:9.05pt;mso-wrap-distance-right:9.05pt;mso-wrap-distance-top:0pt;mso-wrap-distance-bottom:0pt;margin-top:-34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eastAsia="en-US" w:bidi="ar-MA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ـــ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-254635</wp:posOffset>
                </wp:positionV>
                <wp:extent cx="2758440" cy="1341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 الكا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تأج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بطاقة الوط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ر ال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هات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5.6pt;mso-wrap-distance-left:9.05pt;mso-wrap-distance-right:9.05pt;mso-wrap-distance-top:0pt;mso-wrap-distance-bottom:0pt;margin-top:-20.05pt;mso-position-vertical-relative:text;margin-left: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 الكامل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تأجير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بطاقة الوطن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طار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قر العمل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هات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5455</wp:posOffset>
                </wp:positionH>
                <wp:positionV relativeFrom="paragraph">
                  <wp:posOffset>-603885</wp:posOffset>
                </wp:positionV>
                <wp:extent cx="205740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eastAsia="en-US" w:bidi="ar-MA"/>
                              </w:rPr>
                              <w:t>الحــمد لله وحـــــــــــــ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3pt;mso-wrap-distance-left:9.05pt;mso-wrap-distance-right:9.05pt;mso-wrap-distance-top:0pt;mso-wrap-distance-bottom:0pt;margin-top:-47.55pt;mso-position-vertical-relative:text;margin-left:2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eastAsia="en-US" w:bidi="ar-MA"/>
                        </w:rPr>
                        <w:t>الحــمد لله وحـــــــــــــ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34925</wp:posOffset>
                </wp:positionV>
                <wp:extent cx="2971800" cy="930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لـــــــــــــــــــــــــــــــــ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فت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علي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ربا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3pt;mso-wrap-distance-left:9.05pt;mso-wrap-distance-right:9.05pt;mso-wrap-distance-top:0pt;mso-wrap-distance-bottom:0pt;margin-top:2.7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لــــــــــــــــــــــــــــــــــ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فت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تعليم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ربا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8090</wp:posOffset>
                </wp:positionH>
                <wp:positionV relativeFrom="paragraph">
                  <wp:posOffset>50800</wp:posOffset>
                </wp:positionV>
                <wp:extent cx="610362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ـوضـــــ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حف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ل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س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فتش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ربو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9.2pt;mso-wrap-distance-left:9.05pt;mso-wrap-distance-right:9.05pt;mso-wrap-distance-top:0pt;mso-wrap-distance-bottom:0pt;margin-top:4pt;mso-position-vertical-relative:text;margin-left:9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ـوضـــــوع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حفيز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لو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س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فتش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ربوي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M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9350</wp:posOffset>
                </wp:positionH>
                <wp:positionV relativeFrom="paragraph">
                  <wp:posOffset>71120</wp:posOffset>
                </wp:positionV>
                <wp:extent cx="4343400" cy="449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وج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ول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ِؤ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الله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4pt;mso-wrap-distance-left:9.05pt;mso-wrap-distance-right:9.05pt;mso-wrap-distance-top:0pt;mso-wrap-distance-bottom:0pt;margin-top:5.6pt;mso-position-vertical-relative:text;margin-left:19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وجـ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ولا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ِؤ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الله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،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يشرفني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، سيادة المدير المحترم،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أن أ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ت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قدم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ب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ترشيحي هذا لولوج مسلك تكوين المفتشين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التربويين للتعليم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الابتدائي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،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من الدرجة الأولى دورة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.. . ... . 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تبعا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لما جاء في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المذكرة الوزارية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رقم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: ...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الصادرة بتاريخ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...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إن ترشيحي هذا نابع من قناعتي و اهتمامي بالمجال التربوي و التعليمي و كذا المكتسبات العلمية التي راكمتها خلال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..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سنة من مشواري المهني بجميع مستويات التعليم الابتدائي ، و مستواي الدراسي باعتباري مجاز في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..... 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هذا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..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، كل هذا إلى جانب المهارات و التقنيات البحثية و التكوينات التربوية التي تمكنت منها نظريا و عمليا كتكوين في مقاربات الكفايات و الإدماج و كذا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...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و ذلك اقتناعا مني بأهمية ذلك في الرفع من مردودية و جودة التعليم و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على مواكبة التطورات والمستجدات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التربوي،  و كل هذا سيؤهلني إلى العمل على الابتكار و التجديد في مجال التربية و التعليم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ك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ما ان ولوجي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لمركز تكوين المفتشين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جاء لعدة دوافع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-115" w:right="0" w:firstLine="709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فعلى المستوى التكويني فاعتبر التكوين دعامة أساسية لكل تجديد تربوي يروم إلى مواكبة 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المستجدات البيداغوجية والديداكتيكية في أفق تحقيق الإصلاح التربوي المنشود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، كما اعتبره وسيلة في مسايرة التطور التربوي و مستجدات التعليم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-115" w:right="0" w:firstLine="709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أما على مستوى الاطار فإن مهمة التفتيش تؤهلني على التأطير والاشراف التربوي للأساتذة وكذا المساهمة في برامج التكوين المستمر و البحث التربوي و تقويم نظام التعليمي و ذلك للرقي من جودة التعليم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b/>
          <w:b/>
          <w:bCs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و هذا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ما يؤهلني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للإسهام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 في معالجة الموضوع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: </w:t>
      </w:r>
      <w:r>
        <w:rPr>
          <w:rFonts w:cs="Calibri" w:ascii="Calibri" w:hAnsi="Calibri"/>
          <w:b/>
          <w:bCs/>
          <w:sz w:val="27"/>
          <w:szCs w:val="27"/>
          <w:rtl w:val="true"/>
          <w:lang w:eastAsia="fr-FR"/>
        </w:rPr>
        <w:t>...................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إن اختياري لهذا الموضوع ينطلق من قناعتي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....................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</w:p>
    <w:p>
      <w:pPr>
        <w:pStyle w:val="Normal"/>
        <w:spacing w:before="240" w:after="0"/>
        <w:ind w:left="-192" w:right="0" w:firstLine="720"/>
        <w:jc w:val="left"/>
        <w:rPr/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لذلك سأعمل من خلال هذه الدراسة على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.........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sz w:val="27"/>
          <w:szCs w:val="27"/>
          <w:lang w:eastAsia="fr-FR"/>
        </w:rPr>
      </w:pPr>
      <w:r>
        <w:rPr>
          <w:rFonts w:cs="Calibri" w:ascii="Calibri" w:hAnsi="Calibri"/>
          <w:sz w:val="27"/>
          <w:szCs w:val="27"/>
          <w:rtl w:val="true"/>
          <w:lang w:eastAsia="fr-FR"/>
        </w:rPr>
        <w:t xml:space="preserve">. </w:t>
      </w: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 xml:space="preserve">منطلقا من سؤال مركزي كإشكالية للبحث و المتمثل أساسا في 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:</w:t>
      </w:r>
    </w:p>
    <w:p>
      <w:pPr>
        <w:pStyle w:val="Normal"/>
        <w:spacing w:before="240" w:after="0"/>
        <w:ind w:left="-192" w:right="0" w:firstLine="720"/>
        <w:jc w:val="left"/>
        <w:rPr>
          <w:rFonts w:ascii="Calibri" w:hAnsi="Calibri" w:cs="Calibri"/>
          <w:b/>
          <w:b/>
          <w:bCs/>
          <w:sz w:val="27"/>
          <w:szCs w:val="27"/>
          <w:lang w:eastAsia="fr-FR"/>
        </w:rPr>
      </w:pPr>
      <w:r>
        <w:rPr>
          <w:rFonts w:cs="Calibri" w:ascii="Calibri" w:hAnsi="Calibri"/>
          <w:b/>
          <w:bCs/>
          <w:sz w:val="27"/>
          <w:szCs w:val="27"/>
          <w:rtl w:val="true"/>
          <w:lang w:eastAsia="fr-FR"/>
        </w:rPr>
        <w:t>........................</w:t>
      </w:r>
    </w:p>
    <w:p>
      <w:pPr>
        <w:pStyle w:val="Normal"/>
        <w:spacing w:before="240" w:after="0"/>
        <w:ind w:left="-192" w:right="0" w:firstLine="720"/>
        <w:jc w:val="left"/>
        <w:rPr/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و هذا ما سيفرض علي اعتماد منهج الزيارات الميدانية للمؤسسات التعليمية لمقاربة الموضوع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</w:p>
    <w:p>
      <w:pPr>
        <w:pStyle w:val="Normal"/>
        <w:spacing w:before="240" w:after="0"/>
        <w:ind w:left="-192" w:right="0" w:firstLine="720"/>
        <w:jc w:val="left"/>
        <w:rPr/>
      </w:pPr>
      <w:r>
        <w:rPr>
          <w:rFonts w:ascii="Calibri" w:hAnsi="Calibri" w:cs="Calibri"/>
          <w:sz w:val="27"/>
          <w:sz w:val="27"/>
          <w:szCs w:val="27"/>
          <w:rtl w:val="true"/>
          <w:lang w:eastAsia="fr-FR"/>
        </w:rPr>
        <w:t>وفي انتظار قبول ترشيحي تفضلوا فائق التقدير والإحترام</w:t>
      </w:r>
      <w:r>
        <w:rPr>
          <w:rFonts w:cs="Calibri" w:ascii="Calibri" w:hAnsi="Calibri"/>
          <w:sz w:val="27"/>
          <w:szCs w:val="27"/>
          <w:rtl w:val="true"/>
          <w:lang w:eastAsia="fr-FR"/>
        </w:rPr>
        <w:t>.</w:t>
      </w:r>
      <w:r>
        <w:rPr>
          <w:rFonts w:cs="Calibri" w:ascii="Calibri" w:hAnsi="Calibri"/>
          <w:sz w:val="27"/>
          <w:szCs w:val="27"/>
          <w:rtl w:val="true"/>
          <w:lang w:eastAsia="fr-FR"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     </w:t>
      </w:r>
    </w:p>
    <w:sectPr>
      <w:footerReference w:type="default" r:id="rId2"/>
      <w:type w:val="nextPage"/>
      <w:pgSz w:w="11906" w:h="16838"/>
      <w:pgMar w:left="540" w:right="849" w:gutter="0" w:header="0" w:top="1618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sz w:val="36"/>
        <w:szCs w:val="36"/>
        <w:u w:val="single"/>
        <w:lang w:bidi="ar-MA"/>
      </w:rPr>
    </w:pPr>
    <w:r>
      <w:rPr>
        <w:rFonts w:cs="Arabic Transparent"/>
        <w:b/>
        <w:bCs/>
        <w:sz w:val="36"/>
        <w:szCs w:val="36"/>
        <w:u w:val="single"/>
        <w:rtl w:val="true"/>
        <w:lang w:bidi="ar-MA"/>
      </w:rPr>
    </w:r>
  </w:p>
  <w:p>
    <w:pPr>
      <w:pStyle w:val="Footer"/>
      <w:jc w:val="left"/>
      <w:rPr>
        <w:rFonts w:cs="Arabic Transparent"/>
        <w:b/>
        <w:b/>
        <w:bCs/>
        <w:sz w:val="36"/>
        <w:szCs w:val="36"/>
        <w:u w:val="single"/>
        <w:lang w:bidi="ar-MA"/>
      </w:rPr>
    </w:pPr>
    <w:r>
      <w:rPr>
        <w:rFonts w:cs="Arabic Transparent"/>
        <w:b/>
        <w:bCs/>
        <w:sz w:val="36"/>
        <w:szCs w:val="36"/>
        <w:u w:val="single"/>
        <w:rtl w:val="true"/>
        <w:lang w:bidi="ar-MA"/>
      </w:rPr>
    </w:r>
  </w:p>
  <w:p>
    <w:pPr>
      <w:pStyle w:val="Footer"/>
      <w:jc w:val="left"/>
      <w:rPr>
        <w:rFonts w:cs="Arabic Transparent"/>
        <w:b/>
        <w:b/>
        <w:bCs/>
        <w:sz w:val="36"/>
        <w:szCs w:val="36"/>
        <w:u w:val="single"/>
        <w:lang w:bidi="ar-MA"/>
      </w:rPr>
    </w:pPr>
    <w:r>
      <w:rPr>
        <w:rFonts w:cs="Arabic Transparent"/>
        <w:b/>
        <w:bCs/>
        <w:sz w:val="36"/>
        <w:szCs w:val="36"/>
        <w:u w:val="single"/>
        <w:rtl w:val="true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1:00Z</dcterms:created>
  <dc:creator>Marouane</dc:creator>
  <dc:description/>
  <cp:keywords/>
  <dc:language>en-US</dc:language>
  <cp:lastModifiedBy>SALEH.AITHMAD</cp:lastModifiedBy>
  <dcterms:modified xsi:type="dcterms:W3CDTF">2020-10-13T18:41:00Z</dcterms:modified>
  <cp:revision>2</cp:revision>
  <dc:subject/>
  <dc:title/>
</cp:coreProperties>
</file>